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VOCATORIA DE PRÁCTICAS PRE PROFESIONALES 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DIRECCIÓN DE ARBITRAJE ADMINISTRATIV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TAPA DE PRESENTACIÓN DE CURRÍCULUM VITAE HA CULMIN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TAPA VIGENTE A LA FECHA: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EVALUACIÓN CURRICU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51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25T21:51:00Z</dcterms:modified>
  <cp:revision>2</cp:revision>
  <dc:subject/>
  <dc:title/>
</cp:coreProperties>
</file>